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7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25 феврал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13 от 25 февраля 2025 г., Акта проверки соответствия кандидата в члены Ассоциации от «25» февраля 2025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Спарта» (ИНН 5252038594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Спарта» (ИНН 5252038594) уровни ответ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о с ограниченной ответственностью «Спарта» (ИНН 5252038594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842135</wp:posOffset>
            </wp:positionH>
            <wp:positionV relativeFrom="paragraph">
              <wp:posOffset>155575</wp:posOffset>
            </wp:positionV>
            <wp:extent cx="904875" cy="6064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-27305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9735</wp:posOffset>
            </wp:positionH>
            <wp:positionV relativeFrom="paragraph">
              <wp:posOffset>13271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1-15T16:04:00Z</cp:lastPrinted>
  <dcterms:modified xsi:type="dcterms:W3CDTF">2025-02-25T10:44:00Z</dcterms:modified>
  <cp:revision>79</cp:revision>
  <dc:subject/>
  <dc:title/>
</cp:coreProperties>
</file>